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N° Protocoll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Nome cognome del mittente</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Indirizz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Tel</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e-mail</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ata</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 xml:space="preserve">Alla cortese attenzione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el Dirigente Scolastico dell’Istituto/lice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 xml:space="preserve">Dott./Prof..……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indirizz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t>OGGETTO: Consegna diagnosi</w:t>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 xml:space="preserve">Con la presente alleghiamo in duplice copia  la documentazione relativa alla diagnosi di nostro figlio/a………………………………………………………..  iscritto/a  codesto istituto/liceo nella classe ……….sezione……......... attestante un Disturbo Specifico di Apprendimento stilata  da ................................................................................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 xml:space="preserve">Con la presente  richiediamo che sia attivato un percorso didattico personalizzato. Dichiariamo con la presente la nostra volontà a collaborare con la scuola per l’attuazione di quanto sarà previsto nel piano didattico personalizzato steso dai docenti, adottato da tutto il consiglio di classe ed adeguato ad ogni singola materia, in considerazione anche di quanto indicato dalla normativa vigente (in particolare il DPR n. 122/2009; Nota 10.5.07 prot.4674; C.M. 10.5.07 prot. 4600 e L.170/2010) e chiediamo di ricevere e controfirmare copia di tale piano .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Ci preme, infine, sottolineare che la diagnosi fornita è da ritenersi un dato sensibile sottoposto alla legge sulla Privacy e quindi soggetto alle forme di garanzia obbligate da tale legge. Dovrà quindi essere utilizzata per gli scopi relativi all‛organizzazione e realizzazione del piano didattico personalizzato e resa accessibile alla Dirigenza e ai Docenti della classe frequentata da nostro/o figlio/a.</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istinti saluti.</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2:00Z</dcterms:created>
  <dc:creator>IT017699</dc:creator>
  <dc:description/>
  <cp:keywords/>
  <dc:language>en-US</dc:language>
  <cp:lastModifiedBy>grazia</cp:lastModifiedBy>
  <dcterms:modified xsi:type="dcterms:W3CDTF">2011-04-21T13:14:00Z</dcterms:modified>
  <cp:revision>1</cp:revision>
  <dc:subject/>
  <dc:title>LETTERA DI INFORMAZIONE ALLA SCUOLA (allegato 1)</dc:title>
</cp:coreProperties>
</file>