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Le Clézio: un nobel nomade</w:t>
      </w:r>
    </w:p>
    <w:p>
      <w:pPr>
        <w:pStyle w:val="Normal"/>
        <w:rPr>
          <w:b/>
          <w:b/>
          <w:sz w:val="36"/>
          <w:szCs w:val="36"/>
        </w:rPr>
      </w:pPr>
      <w:r>
        <w:rPr>
          <w:b/>
          <w:sz w:val="36"/>
          <w:szCs w:val="36"/>
        </w:rPr>
      </w:r>
    </w:p>
    <w:p>
      <w:pPr>
        <w:pStyle w:val="Normal"/>
        <w:rPr/>
      </w:pPr>
      <w:r>
        <w:rPr/>
        <w:t xml:space="preserve">Scoprire l’ultimo premio Nobel per la letteratura, il francese Le Clézio, attraverso articoli di giornale e alcune pagine di </w:t>
      </w:r>
      <w:r>
        <w:rPr>
          <w:i/>
        </w:rPr>
        <w:t>Desert</w:t>
      </w:r>
      <w:r>
        <w:rPr/>
        <w:t>, uno dei romanzi più celebri e rappresentativi dell’identità personale e letteraria dello scrittore. Jean Marie Le Clézio, nizzeno di 68 anni, soprannominato “lo scrittore della rottura”, lontano dal mondo ordinario e convenzionale, dalle chimere della globalizzazione, dai cliché, vive seguendo il suo istinto gitano alla ricerca di nuove frontiere. Dall’esperienza del viaggio nasce la sua narrazione, come un’urgenza, tanto che egli stesso afferma: “Si je ne voyage plus, je n’ecris plus”. Una narrazione melodiosa e ricercata nel suo scorrere musicale e poetico, una narrazione sensuale nelle sue immagini contrastanti e piene di vita. Una narrazione che conduce per sentieri poco battuti a nuovi orizzonti, a grandi spazi aperti, alla solitudine dove riflettere, dove trovare sé stessi, dove incontrare personaggi, eroi quotidiani, investiti  nelle loro esistenze individuali dalla Storia. Le Clézio è uno scrittore che, come insegna Camus, si pone al servizio di chi la Storia non la fa, ma la subisce. Un nobel nomade che si nutre della bellezza dei paesaggi osservati attraverso gli occhi palpitanti degli esiliati e degli um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41:00Z</dcterms:created>
  <dc:creator>Alesina Fabiola</dc:creator>
  <dc:description/>
  <dc:language>en-US</dc:language>
  <cp:lastModifiedBy>docente</cp:lastModifiedBy>
  <dcterms:modified xsi:type="dcterms:W3CDTF">2008-12-20T09:15:00Z</dcterms:modified>
  <cp:revision>4</cp:revision>
  <dc:subject/>
  <dc:title>Le Clezio:un nobel nomade</dc:title>
</cp:coreProperties>
</file>