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istruzione malata  </w:t>
      </w:r>
      <w:r>
        <w:rPr>
          <w:sz w:val="28"/>
          <w:szCs w:val="28"/>
        </w:rPr>
        <w:t>Benedetto Vertecchi</w:t>
      </w:r>
    </w:p>
    <w:p>
      <w:pPr>
        <w:pStyle w:val="Normal"/>
        <w:jc w:val="both"/>
        <w:rPr/>
      </w:pPr>
      <w:r>
        <w:rPr/>
        <w:t>Ma quelle alle quali stiamo assistendo non sono espressioni di malessere che si manifestano a livelli determinati del sistema d’istruzione o che investono strati determinati del personale. Si sta precisando una risposta d'insieme che coinvolge in un rifiuto complessivo l’intera politica governativa per la scuola e per l’università. Si direbbe che giorno dopo giorno cresca la consapevolezza della necessità di considerare il sistema d’istruzione nella sua interezza. Non ci sono interventi che investano un livello di tale sistema senza che si producano ripercussioni sugli altri. L’interpretazione del ruolo che si riconosce all’educazione nella società non può che prendere in considerazione ciò che avviene nelle scuole per l’infanzia come in quelle primarie e secondarie e nelle università. Il fatto nuovo è che va diffondendosi proprio questa consapevolezza. Nelle proteste che vanno montando non prevale più la preoccupazione riferibile a questo o a quel provvedimento, ma quella che investe le linee dell’evoluzione (ma sarebbe più esatto dire involuzione) del sistema d’istruzione.</w:t>
        <w:br/>
      </w:r>
    </w:p>
    <w:p>
      <w:pPr>
        <w:pStyle w:val="Normal"/>
        <w:rPr/>
      </w:pPr>
      <w:r>
        <w:rPr/>
      </w:r>
    </w:p>
    <w:p>
      <w:pPr>
        <w:pStyle w:val="Heading1"/>
        <w:rPr/>
      </w:pPr>
      <w:r>
        <w:rPr/>
        <w:t xml:space="preserve">Una laurea nel buio  </w:t>
      </w:r>
      <w:r>
        <w:rPr>
          <w:sz w:val="24"/>
          <w:szCs w:val="24"/>
        </w:rPr>
        <w:t>Marco Simoni</w:t>
      </w:r>
    </w:p>
    <w:p>
      <w:pPr>
        <w:pStyle w:val="Normal"/>
        <w:rPr/>
      </w:pPr>
      <w:r>
        <w:rPr/>
        <w:t xml:space="preserve">Mi sono laureato in Scienze Politiche all’università di Roma nel 2000, la mia storia è talmente tipica della mia generazione da risultare banale.  In qualche misura, posso testimoniare direttamente di quanto fossero efficaci i corsi di base a cui ero stato esposto. Tra mille inevitabili difetti, la mia preparazione non invidiava nulla a quella dei miei colleghi che venivano da Stanford o Oxford e che seguivano il mio stesso corso di dottorato a Londra. Questa consapevolezza, tuttavia, non fa che acuire il senso di sorda rabbia che prova, come me, ogni accademico italiano all’estero davanti alla decadenza che, nella sostanziale indifferenza sociale, colpisce l’università del nostro Paese. Fuori dai confini e nelle aule universitarie siamo centinaia e centinaia, non credo esista una statistica precisa, chi dovrebbe stilarla? Siamo protagonisti, collettivamente, di una delle più serie ed ignorate tragedie nazionali. Noi ne siamo i protagonisti fortunati. La gran parte di accademici italiani all’estero che io conosco sono contenti della propria vita e del proprio lavoro. Oggi con i voli a basso costo e Internet, per chi come me viene da Roma, lavorare a Londra o Palermo è circa la stessa cosa. Si parte, sapendo tuttavia che l’opzione del ritorno non esiste. Sapendo che il patrimonio di cultura che abbiamo ereditato dalla società che ci ha fatto crescere, gli anni di scuola e di licei dall’eccellenza inimmaginabile in altri Paesi, saranno ora a disposizione di un’altra società. Tutto sarebbe diverso se fossimo capaci anche di attrarre studiosi, oltre che di lasciar partire i nostri: saremmo solo parte di un mondo più largo. Invece non viene nessuno in Italia, e la crisi dell’università diventa fatalmente una delle cause più profonde e importanti della ormai lunga e pronunciata crisi economica, sociale, culturale, del nostro Paese. </w:t>
        <w:br/>
      </w:r>
    </w:p>
    <w:p>
      <w:pPr>
        <w:pStyle w:val="Normal"/>
        <w:rPr/>
      </w:pPr>
      <w:r>
        <w:rPr/>
      </w:r>
    </w:p>
    <w:p>
      <w:pPr>
        <w:pStyle w:val="H1"/>
        <w:rPr>
          <w:sz w:val="36"/>
          <w:szCs w:val="36"/>
          <w:lang w:val="it-IT"/>
        </w:rPr>
      </w:pPr>
      <w:r>
        <w:rPr>
          <w:sz w:val="36"/>
          <w:szCs w:val="36"/>
          <w:lang w:val="it-IT"/>
        </w:rPr>
        <w:t>«Ecco come i tagli del governo</w:t>
        <w:br/>
        <w:t>condannano a morte l'Università» Lettera di una studentessa</w:t>
      </w:r>
    </w:p>
    <w:p>
      <w:pPr>
        <w:pStyle w:val="Normal"/>
        <w:rPr>
          <w:sz w:val="36"/>
          <w:szCs w:val="36"/>
          <w:lang w:val="it-IT"/>
        </w:rPr>
      </w:pPr>
      <w:r>
        <w:rPr>
          <w:sz w:val="36"/>
          <w:szCs w:val="36"/>
          <w:lang w:val="it-IT"/>
        </w:rPr>
      </w:r>
    </w:p>
    <w:p>
      <w:pPr>
        <w:pStyle w:val="Normal"/>
        <w:rPr/>
      </w:pPr>
      <w:r>
        <w:rPr>
          <w:b/>
        </w:rPr>
        <w:t xml:space="preserve">Gentili giornalisti della redazione di corriere.it, </w:t>
      </w:r>
      <w:r>
        <w:rPr/>
        <w:br/>
        <w:t>sono una studentessa presso l'Università di Pisa, ho letto i vostri articoli sulle proteste studentesche e ci terrei a fare qualche precisazione in merito.Le nostre proteste non sono soltanto di solidarietà nei confronti del mondo della scuola contro il decreto Gelmini ma nascono come</w:t>
      </w:r>
      <w:r>
        <w:rPr>
          <w:b/>
        </w:rPr>
        <w:t xml:space="preserve"> reazione alla nuova legge Finanziaria </w:t>
      </w:r>
      <w:r>
        <w:rPr/>
        <w:t xml:space="preserve">presentata dal ministro Tremonti, legge (già approvata nella Camera ma di prossima discussione in Senato) che sancisce una </w:t>
      </w:r>
      <w:r>
        <w:rPr>
          <w:b/>
        </w:rPr>
        <w:t>esplicita condanna a morte</w:t>
      </w:r>
      <w:r>
        <w:rPr/>
        <w:t xml:space="preserve"> dell'Università pubblica. Mi spiego meglio.</w:t>
        <w:br/>
        <w:br/>
        <w:t xml:space="preserve">La legge 133/2008 (conversione del DL 112/2008, che si può leggere integralmente all''indirizzo </w:t>
      </w:r>
      <w:hyperlink r:id="rId2">
        <w:r>
          <w:rPr>
            <w:rStyle w:val="InternetLink"/>
          </w:rPr>
          <w:t>http://www.camera.it/parlam/leggi/08133l.htm</w:t>
        </w:r>
      </w:hyperlink>
      <w:r>
        <w:rPr/>
        <w:t>) prevede quanto segue:</w:t>
        <w:br/>
        <w:br/>
        <w:t>- una riduzione annuale fino al 2013 del Fondo di Finanziamento Ordinario di 467 milioni di euro (taglio del 6%);</w:t>
        <w:br/>
        <w:t>- un taglio del 46% sulle spese di funzionamento;</w:t>
        <w:br/>
        <w:t>- una riduzione del turn /over al 20% per l'Università (cioè: su 5 docenti che vanno in pensione al più 1 nuovo ricercatore potrà essere assunto) nel periodo 2009-2013 (in termini finanziari -64 milioni di euro nel 2009, -190 milioni di euro nel 2010, - 316 milioni di euro nel 2011, - 417 milioni di euro nel 2012, -455 milioni di euro nel 2013);</w:t>
        <w:br/>
        <w:t>- un taglio complessivo di quasi 4 miliardi di euro in 5 anni;</w:t>
        <w:br/>
        <w:t>- l'istituzione di un percorso burocratico che permetta la trasformazione delle Università pubbliche in Istituti privati.</w:t>
        <w:br/>
        <w:br/>
      </w:r>
      <w:r>
        <w:rPr>
          <w:b/>
        </w:rPr>
        <w:t>Chi conosce il mondo dell'università sa che i tagli dei primi 4 punti sono tali da ridurre in ginocchio qualsiasi Università pubblica</w:t>
      </w:r>
      <w:r>
        <w:rPr/>
        <w:t>. Fra 2 anni (non dico 10 ma 2!!!) la mia Università non sarà più in grado di sostenersi economicamente: o vi sarà chiusura o privatizzazione.</w:t>
        <w:br/>
      </w:r>
      <w:r>
        <w:rPr>
          <w:b/>
        </w:rPr>
        <w:t>Noi vogliamo che il diritto allo studio resti un diritto di tutti (e non solo dei cittadini più abbienti!)</w:t>
      </w:r>
      <w:r>
        <w:rPr/>
        <w:t>.</w:t>
      </w:r>
    </w:p>
    <w:p>
      <w:pPr>
        <w:pStyle w:val="Normal"/>
        <w:rPr/>
      </w:pPr>
      <w:r>
        <w:rPr/>
      </w:r>
    </w:p>
    <w:p>
      <w:pPr>
        <w:pStyle w:val="Normal"/>
        <w:rPr/>
      </w:pPr>
      <w:r>
        <w:rPr/>
      </w:r>
    </w:p>
    <w:p>
      <w:pPr>
        <w:pStyle w:val="Normal"/>
        <w:rPr>
          <w:sz w:val="36"/>
          <w:szCs w:val="36"/>
        </w:rPr>
      </w:pPr>
      <w:r>
        <w:rPr>
          <w:sz w:val="36"/>
          <w:szCs w:val="36"/>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08133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30:00Z</dcterms:created>
  <dc:creator>docente</dc:creator>
  <dc:description/>
  <dc:language>en-US</dc:language>
  <cp:lastModifiedBy>docente</cp:lastModifiedBy>
  <cp:lastPrinted>2008-10-27T10:30:00Z</cp:lastPrinted>
  <dcterms:modified xsi:type="dcterms:W3CDTF">2008-10-27T09:30:00Z</dcterms:modified>
  <cp:revision>2</cp:revision>
  <dc:subject/>
  <dc:title>L’istruzione malata  Benedetto Vertecchi</dc:title>
</cp:coreProperties>
</file>