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lang w:val="it-IT"/>
        </w:rPr>
      </w:pPr>
      <w:r>
        <w:rPr>
          <w:lang w:val="it-IT"/>
        </w:rPr>
        <w:t>Fluidodinamica  - Esercizi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ESERCIZIO 1</w:t>
      </w:r>
      <w:r>
        <w:rPr/>
        <w:t xml:space="preserve"> : Spinta del vento su un cami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Determinare la risultante complessiva degli sforzi ed il momento flettente, dovuti alla spinta del vento su un camino cilindrico alto 15 m e con diametro 1m.</w:t>
      </w:r>
    </w:p>
    <w:p>
      <w:pPr>
        <w:pStyle w:val="TextBodyIndent"/>
        <w:rPr/>
      </w:pPr>
      <w:r>
        <w:object w:dxaOrig="910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pt;margin-top:34.9pt;width:431.6pt;height:23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4384699" r:id="rId2"/>
        </w:object>
      </w:r>
      <w:r>
        <w:rPr/>
        <w:t>Il vento ha una velocità di 100 km/h e la sua direzione è perpendicolare al camino.</w:t>
      </w:r>
    </w:p>
    <w:p>
      <w:pPr>
        <w:pStyle w:val="Normal"/>
        <w:rPr>
          <w:u w:val="none"/>
        </w:rPr>
      </w:pPr>
      <w:r>
        <w:rPr>
          <w:u w:val="single"/>
        </w:rPr>
        <w:t>Dati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eqArr>
        </m:oMath>
      </m:oMathPara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  <w:t xml:space="preserve">La  formula della </w:t>
      </w:r>
      <w:r>
        <w:rPr>
          <w:u w:val="single"/>
        </w:rPr>
        <w:t>forza di trascinamento</w:t>
      </w:r>
      <w:r>
        <w:rPr/>
        <w:t xml:space="preserve"> è 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alignl</m:t>
        </m:r>
        <m:sSub>
          <m:e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eqArr>
              </m:e>
              <m:sub/>
            </m:sSub>
          </m:e>
          <m:sub/>
        </m:sSub>
      </m:oMath>
      <w:r>
        <w:rPr/>
        <w:t xml:space="preserve">                                              </w:t>
      </w:r>
      <w:r>
        <w:rPr/>
        <w:t>(1)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  <w:t xml:space="preserve">Dove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coefficiente di resistenza (caratteristico delle varie forme geometriche)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velocità del vento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/>
        <w:t>densita’ del fluido (aria)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area frontale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  <w:t xml:space="preserve">           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  <w:t xml:space="preserve">Il coefficie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si ricava dal diagramma se si conosce il numero di Reynolds: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den>
        </m:f>
      </m:oMath>
      <w:r>
        <w:rPr/>
        <w:t xml:space="preserve">                                                                        (2)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  <w:t xml:space="preserve">Nel nostro ca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/>
        <w:t>e  la viscosità cinematica dell’aria si trova nelle tabelle,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  <w:t>pertanto: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/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5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b/>
        </w:rPr>
        <w:t xml:space="preserve"> </w:t>
      </w:r>
      <w:r>
        <w:rPr/>
        <w:t xml:space="preserve">    </w:t>
      </w:r>
      <w:r>
        <w:rPr/>
        <w:t xml:space="preserve">e ad  esso corrisponde il valore 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  <w:t xml:space="preserve">La densità dell’ar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si ricava dall’equazione dei gas perfetti. La massa molare dell’aria è 29 kg/kmol e, in condizioni normali di pressione e temperatura, abbiamo: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                                </w:t>
      </w:r>
      <w:r>
        <w:rPr/>
        <w:t>(3)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  <w:t xml:space="preserve">L’area front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è l’area del rettangolo di dimensioni H e D.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  <w:t>La forza di trascinamento è quindi: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  <w:t>Il momento flettente, che tende a ribaltare il camino, si applica nel baricentro ed è dato da: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76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                      </w:t>
      </w:r>
      <w:r>
        <w:rPr/>
        <w:t>(4)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/>
          </m:eqArr>
        </m:oMath>
      </m:oMathPara>
    </w:p>
    <w:p>
      <w:pPr>
        <w:pStyle w:val="Heading2"/>
        <w:ind w:hanging="0"/>
        <w:rPr/>
      </w:pPr>
      <w:r>
        <w:rPr/>
        <w:t xml:space="preserve">ESERCIZIO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a linea elettrica i diametri dei pali e dei fili sono rispettivam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I pali distano tra loro 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e sono alti 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  <w:t xml:space="preserve">Il vento soffia in direzione ortogonale alla linea con una velocita’ di 10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Determinare la forza di trascinamento del filo sul palo, quella complessiva alla base del palo ed il momento flettente totale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object w:dxaOrig="6675" w:dyaOrig="5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9pt;margin-top:16.7pt;width:333.75pt;height:236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52403568" r:id="rId4"/>
        </w:objec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Dati:</w:t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m</m:t>
            </m: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palo deve sopportare una forza dovuta ad un tratto di filo di lunghezza L     ( L/2 a destra e L/2 a sinistra ). Lo sforzo totale è la somma della forza agente sul filo e di quella agente sul palo. La forza di trascinamento è data dalla formu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i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/>
                  </m:f>
                </m:e>
              </m:eqAr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m:oMath xmlns:m="http://schemas.openxmlformats.org/officeDocument/2006/math"/>
      <w:r>
        <w:rPr/>
        <w:t>Calcolo il numero di Reynolds per il filo:</w:t>
      </w:r>
      <w:r>
        <w:rPr/>
      </w:r>
      <m:oMath xmlns:m="http://schemas.openxmlformats.org/officeDocument/2006/math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l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764</m:t>
        </m:r>
      </m:oMath>
      <w:r>
        <w:rPr/>
        <w:t xml:space="preserve">       </w:t>
      </w:r>
      <w:r>
        <w:rPr/>
        <w:t xml:space="preserve">e dal diagramma ricavo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l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accio lo stesso per il palo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l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p>
            <m:sSub>
              <m:e/>
              <m:sub>
                <m:sSup>
                  <m:e/>
                  <m:sup>
                    <m:sSup>
                      <m:e/>
                      <m:sup/>
                    </m:sSup>
                  </m:sup>
                </m:sSup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/>
        <w:t xml:space="preserve">    </w:t>
      </w:r>
      <w:r>
        <w:rPr/>
        <w:t xml:space="preserve">e dal diagramma ricavo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lo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</w:t>
      </w:r>
      <w:r>
        <w:rPr/>
        <w:t>Area frontale del filo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 xml:space="preserve">Area frontale del pal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</w:t>
      </w:r>
      <w:r>
        <w:rPr/>
        <w:t>(calcolata nell’ESERCIZIO1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alcolo le forze di trascinamento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l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l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 forza complessiva è quindi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l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l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N</m:t>
              </m:r>
            </m:e>
            <m:e/>
          </m:eqArr>
        </m:oMath>
      </m:oMathPara>
    </w:p>
    <w:p>
      <w:pPr>
        <w:pStyle w:val="Normal"/>
        <w:ind w:hanging="0"/>
        <w:rPr/>
      </w:pPr>
      <w:r>
        <w:rPr/>
        <w:t xml:space="preserve">Il momento flettente totale è dato dalla somma del momento flettente esercitato dal filo (bracc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) e di quello esercitato dal palo ( bracc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lo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l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lo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lo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1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 xml:space="preserve">ESERCIZIO 3 </w:t>
      </w:r>
      <w:r>
        <w:rPr>
          <w:b w:val="false"/>
        </w:rPr>
        <w:t>: Goccia che c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a goccia di pioggia di forma sferica, avente diamet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e densit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cade nell’aria senza deformarsi.</w:t>
      </w:r>
    </w:p>
    <w:p>
      <w:pPr>
        <w:pStyle w:val="Normal"/>
        <w:rPr/>
      </w:pPr>
      <w:r>
        <w:object w:dxaOrig="5805" w:dyaOrig="5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.8pt;margin-top:33.8pt;width:213.35pt;height:187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2962583" r:id="rId6"/>
        </w:object>
      </w:r>
      <w:r>
        <w:rPr/>
        <w:t xml:space="preserve">Conoscendo la densità dell’ar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</w:r>
      <m:oMath xmlns:m="http://schemas.openxmlformats.org/officeDocument/2006/math"/>
      <w:r>
        <w:rPr/>
        <w:t>calcolare la velocità di caduta della goccia.</w:t>
      </w:r>
    </w:p>
    <w:p>
      <w:pPr>
        <w:pStyle w:val="Normal"/>
        <w:rPr/>
      </w:pPr>
      <w:r>
        <w:rPr/>
        <w:t>Sulla goccia agiscono :</w:t>
      </w:r>
    </w:p>
    <w:p>
      <w:pPr>
        <w:pStyle w:val="Normal"/>
        <w:rPr/>
      </w:pPr>
      <w:r>
        <w:rPr/>
        <w:t xml:space="preserve">-la forza pe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/>
        <w:t xml:space="preserve"> diretta verso il basso                     (5)</w:t>
      </w:r>
    </w:p>
    <w:p>
      <w:pPr>
        <w:pStyle w:val="Normal"/>
        <w:rPr/>
      </w:pPr>
      <w:r>
        <w:rPr/>
        <w:t xml:space="preserve">-la forza resistente di attri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diretta verso l’alto</w:t>
      </w:r>
    </w:p>
    <w:p>
      <w:pPr>
        <w:pStyle w:val="Normal"/>
        <w:rPr/>
      </w:pPr>
      <w:r>
        <w:rPr/>
        <w:t>La velocità di caduta è uniforme quando le due forze sono uguali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                                                     </w:t>
      </w:r>
      <w:r>
        <w:rPr/>
        <w:t>(6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</w:t>
      </w:r>
      <w:r>
        <w:rPr/>
        <w:t xml:space="preserve">è il volume della goccia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la sua area frontale che, in funzione del diametro D,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</w:t>
      </w:r>
      <w:r>
        <w:rPr/>
        <w:t xml:space="preserve">e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tituendo si otti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</w:t>
      </w:r>
      <w:r>
        <w:rPr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 aver semplificato ricaviamo la velocit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ia</m:t>
                    </m:r>
                  </m:sub>
                </m:sSub>
              </m:den>
            </m:f>
          </m:e>
        </m:rad>
      </m:oMath>
      <w:r>
        <w:rPr/>
        <w:t xml:space="preserve">                                                                         </w:t>
      </w:r>
      <w:r>
        <w:rPr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</w:t>
      </w:r>
      <w:r>
        <w:rPr/>
        <w:t>si ricava dal numero di Reynold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ia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Poichè anc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dipende dalla velocità devo procedere per tentativi ipotizzando valori di velocità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° tentativo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Ipotizz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 xml:space="preserve">Avr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8</m:t>
        </m:r>
      </m:oMath>
      <w:r>
        <w:rPr/>
        <w:t xml:space="preserve">          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 xml:space="preserve">       (1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olo la velocit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sostituendo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il valor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  <w:r>
        <w:rPr/>
        <w:t>trovato e otte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                                </w:t>
      </w:r>
      <w:r>
        <w:rPr/>
        <w:t>(11)</w:t>
      </w:r>
    </w:p>
    <w:p>
      <w:pPr>
        <w:pStyle w:val="Normal"/>
        <w:rPr/>
      </w:pPr>
      <w:r>
        <w:rPr/>
        <w:t>che risulta essere meno della metà del valore ipotizzat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° tentativo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Ipotizz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p>
        </m:sSup>
      </m:oMath>
      <w:r>
        <w:rPr/>
        <w:t xml:space="preserve">  </w:t>
      </w:r>
    </w:p>
    <w:p>
      <w:pPr>
        <w:pStyle w:val="Normal"/>
        <w:rPr/>
      </w:pPr>
      <w:r>
        <w:rPr/>
        <w:t xml:space="preserve">Avrò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</m:sub>
        </m:sSub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7</m:t>
            </m:r>
          </m:sub>
        </m:sSub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° tentativo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Ipotizz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 xml:space="preserve">Avr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o finchè il valore di velocità si discosta da quello calcolato in precedenza di una quantità minore della tolleranza richiesta.</w:t>
      </w:r>
    </w:p>
    <w:p>
      <w:pPr>
        <w:pStyle w:val="Normal"/>
        <w:rPr/>
      </w:pPr>
      <w:r>
        <w:rPr/>
        <w:t xml:space="preserve">Se la tolleranza fosse del 15% il risultato finale può ess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ERCIZIO 4</w:t>
      </w:r>
      <w:r>
        <w:rPr>
          <w:b w:val="false"/>
        </w:rPr>
        <w:t xml:space="preserve"> : Norme per un filo elett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ati suggeriti dalla normativa Enel per i cavi elettrici (riferiti alla sezione frontale)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(velocità del vento)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/>
        <w:t>(pressione di trascin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hiamo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niamo di avere un filo di diametr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 e lun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sione di trascinamento è data da 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                                                                          </w:t>
      </w:r>
      <w:r>
        <w:rPr/>
        <w:t>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iamo il numero di Reynolds per i 2 cas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ia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La viscosità cinematica dell’aria si trova nelle tabe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  <w:t>D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aso </w:t>
      </w:r>
      <w:r>
        <w:rPr>
          <w:b/>
        </w:rPr>
        <w:t xml:space="preserve">1)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21</m:t>
        </m:r>
      </m:oMath>
      <w:r>
        <w:rPr/>
        <w:t xml:space="preserve">    </w:t>
      </w:r>
      <w:r>
        <w:rPr/>
        <w:t xml:space="preserve">nel diagramma trov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aso </w:t>
      </w:r>
      <w:r>
        <w:rPr>
          <w:b/>
        </w:rPr>
        <w:t>2)</w:t>
      </w: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76</m:t>
        </m:r>
      </m:oMath>
      <w:r>
        <w:rPr/>
        <w:t xml:space="preserve">   </w:t>
      </w:r>
      <w:r>
        <w:rPr/>
        <w:t xml:space="preserve">nel diagramma trov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sione di trascinamento è:</w:t>
      </w:r>
    </w:p>
    <w:p>
      <w:pPr>
        <w:pStyle w:val="Normal"/>
        <w:ind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    </w:t>
      </w:r>
      <w:r>
        <w:rPr/>
        <w:t xml:space="preserve">con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Nel caso </w:t>
      </w:r>
      <w:r>
        <w:rPr>
          <w:b/>
        </w:rPr>
        <w:t xml:space="preserve">1)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Footer"/>
        <w:tabs>
          <w:tab w:val="clear" w:pos="4320"/>
          <w:tab w:val="clear" w:pos="8640"/>
        </w:tabs>
        <w:ind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ind w:hanging="0"/>
        <w:rPr>
          <w:b/>
          <w:b/>
        </w:rPr>
      </w:pPr>
      <w:r>
        <w:rPr/>
        <w:t xml:space="preserve">Nel caso </w:t>
      </w:r>
      <w:r>
        <w:rPr>
          <w:b/>
        </w:rPr>
        <w:t xml:space="preserve">2)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  <w:t>Si trovano valori superiori a quelli stabiliti dall’Enel.</w:t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ESERCIZIO 5</w:t>
      </w:r>
      <w:r>
        <w:rPr/>
        <w:t>: Spinta del vento su una facciata di un edi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880" w:dyaOrig="6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5.4pt;margin-top:59.8pt;width:162.95pt;height:150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58538294" r:id="rId8"/>
        </w:object>
      </w:r>
      <w:r>
        <w:rPr/>
        <w:t xml:space="preserve">Dato un vento che soffia ad una velocit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ed un palazzo alt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vogliamo determinare il valore 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che è stato utilizzato per ricavare il valo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riportato nella tabella 1.                                        </w:t>
      </w:r>
    </w:p>
    <w:p>
      <w:pPr>
        <w:pStyle w:val="Normal"/>
        <w:rPr/>
      </w:pPr>
      <w:r>
        <w:rPr>
          <w:u w:val="single"/>
        </w:rPr>
        <w:t>Dati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right" w:pos="368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>Esistono norme in funzione dell’altezza dal suolo:    ( Tabella 1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Altezz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 xml:space="preserve">Pression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/>
            </w:r>
            <m:oMath xmlns:m="http://schemas.openxmlformats.org/officeDocument/2006/math"/>
            <w:r>
              <w:rPr/>
              <w:t xml:space="preserve">1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/>
            </w:r>
            <m:oMath xmlns:m="http://schemas.openxmlformats.org/officeDocument/2006/math"/>
            <w:r>
              <w:rPr/>
              <w:t xml:space="preserve">5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0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  <w:r>
              <w:rPr/>
            </w:r>
            <m:oMath xmlns:m="http://schemas.openxmlformats.org/officeDocument/2006/math"/>
            <w:r>
              <w:rPr/>
              <w:t xml:space="preserve">10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  <w:r>
              <w:rPr/>
            </w:r>
            <m:oMath xmlns:m="http://schemas.openxmlformats.org/officeDocument/2006/math"/>
            <w:r>
              <w:rPr/>
              <w:t>240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gt; 10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(costa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za di trascinamento può essere calcolata in 2 mo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                                    </w:t>
      </w:r>
      <w:r>
        <w:rPr/>
        <w:t>(13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                                                      </w:t>
      </w:r>
      <w:r>
        <w:rPr/>
        <w:t>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uagliando le due espressioni si ottien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</w:r>
      <m:oMath xmlns:m="http://schemas.openxmlformats.org/officeDocument/2006/math"/>
      <w:r>
        <w:rPr/>
        <w:t xml:space="preserve">                         </w:t>
      </w:r>
      <w:r>
        <w:rPr/>
        <w:t>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ui si ricava la seguente espressione p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 xml:space="preserve">                                                  </w:t>
      </w:r>
      <w:r>
        <w:rPr/>
        <w:t>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nostro cas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f>
            <m:fPr>
              <m:type m:val="lin"/>
            </m:fPr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i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alore è maggiore rispetto al valore teo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ORTICI DI VON KA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ortici di Von Karman sono un fenomeno di instabilità fluidodinamica molto pericoloso per le strutture snelle.</w:t>
      </w:r>
    </w:p>
    <w:p>
      <w:pPr>
        <w:pStyle w:val="Normal"/>
        <w:rPr/>
      </w:pPr>
      <w:r>
        <w:rPr/>
        <w:t>Nelle strutture simmetriche il vento provoca vortici sfalsati aventi una determinata frequenza di oscillazione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6675" w:dyaOrig="37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.4pt;margin-top:17.4pt;width:313.4pt;height:168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9343021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un diapason, ogni struttura ha la sua frequenza di risonanza.</w:t>
      </w:r>
    </w:p>
    <w:p>
      <w:pPr>
        <w:pStyle w:val="Normal"/>
        <w:rPr/>
      </w:pPr>
      <w:r>
        <w:rPr/>
        <w:t xml:space="preserve">Esiste una frequenza di eccitazione legata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Se le due frequenze coincidono ne deriva un’oscillazione che fa vibrare sempre di piu’ la struttura fino a provocarne il crollo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8835" w:dyaOrig="55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41.75pt;height:276.7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499521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ffetto finale può essere 100 volte superiore a quello supposto.</w:t>
      </w:r>
    </w:p>
    <w:p>
      <w:pPr>
        <w:pStyle w:val="Normal"/>
        <w:rPr/>
      </w:pPr>
      <w:r>
        <w:rPr/>
        <w:t>Due casi famosi sono:</w:t>
      </w:r>
    </w:p>
    <w:p>
      <w:pPr>
        <w:pStyle w:val="Normal"/>
        <w:rPr/>
      </w:pPr>
      <w:r>
        <w:rPr/>
        <w:t>-il Ponte sul fiume Potomac, una struttura metallica molto snella degli anni ’30, che è crollato a causa di una tempesta di vento.</w:t>
      </w:r>
    </w:p>
    <w:p>
      <w:pPr>
        <w:pStyle w:val="Normal"/>
        <w:rPr/>
      </w:pPr>
      <w:r>
        <w:rPr/>
        <w:t>-Il Millenium Bridge a Londra, ponte pedonale che ha manifestato esempi di risonanza sia dovuti al vento che al calpestio delle pers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ompere i vortici di Von Karman si avvolgono a spirale dei lamierini metallici alla struttura. Lo stesso accorgimento è adottato nelle antenne delle automobili. Eliminando questi vortici si elimina anche il fischio che essi provocano.</w:t>
      </w:r>
    </w:p>
    <w:p>
      <w:pPr>
        <w:pStyle w:val="Normal"/>
        <w:rPr/>
      </w:pPr>
      <w:r>
        <w:rPr/>
        <w:t>Il  Ponte di Brooklyn non presenta questo tipo di inconveniente perchè sia la funicolare che i tiranti sono delle corde arrotolate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226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Lezione del 26/01/01 – 10:30-12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it-IT"/>
      </w:rPr>
    </w:pPr>
    <w:r>
      <w:rPr>
        <w:lang w:val="it-IT"/>
      </w:rPr>
      <w:t>Silvia Bosi – matr. 133111 – Lezione del 26/01/01 – ora 10:30-12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rin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7:24:00Z</dcterms:created>
  <dc:creator>Silvia Bosi</dc:creator>
  <dc:description/>
  <dc:language>en-US</dc:language>
  <cp:lastModifiedBy>Silvia Bosi</cp:lastModifiedBy>
  <cp:lastPrinted>2001-02-05T22:15:00Z</cp:lastPrinted>
  <dcterms:modified xsi:type="dcterms:W3CDTF">2001-02-08T07:55:00Z</dcterms:modified>
  <cp:revision>5</cp:revision>
  <dc:subject/>
  <dc:title>Esempio di file per le dispense di Fisica Tecnica</dc:title>
</cp:coreProperties>
</file>